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760"/>
        <w:gridCol w:w="2880"/>
        <w:gridCol w:w="315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26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demonstrate my understanding of Chapter 4 objectives by taking the tes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Finish your K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test da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te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- test da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KW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Speaking ques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Review Game Zone UR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Test and accompanying C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speaking ques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Game Z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-up wor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s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7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check my understanding of second semester objectives by completing the practice review packe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None today- teacher administering STAAR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teacher administering STAAR test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Complete review packe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None toda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packet</w:t>
            </w:r>
          </w:p>
          <w:p>
            <w:pPr>
              <w:pStyle w:val="Normal"/>
              <w:rPr/>
            </w:pPr>
            <w:r>
              <w:rPr/>
              <w:t>Notes to help complete review pa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packet</w:t>
            </w:r>
          </w:p>
        </w:tc>
      </w:tr>
      <w:tr>
        <w:trPr>
          <w:trHeight w:val="371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identify vocabulary that relates to money and bank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ble to complete sentences with “qui” or “que”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Numbers re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EACH:</w:t>
            </w:r>
            <w:r>
              <w:rPr/>
              <w:t xml:space="preserve"> Students listen and repeat after the Power Point presentation.  Students take guided notes on the new grammar points “Qui vs. Qu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 xml:space="preserve">Students identify vocabulary words.  Students complete a guided practice and then do an assessment on the HUB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HOMEWORK:</w:t>
            </w:r>
            <w:r>
              <w:rPr/>
              <w:t xml:space="preserve"> Students create electronic flashcards to study vocabular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mbers workshe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cab Power Poi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ctures for vocab pract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mmar Power Poi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bo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ts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√ </w:t>
            </w:r>
            <w:r>
              <w:rPr/>
              <w:t xml:space="preserve">for understanding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tes: Qui and qu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uided practice- qui and q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HUB practice “qui” and “que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le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2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: May 4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use the services of the bank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Hot questions: What are some of the services offered by French banks?  What are the vocabulary words I need to know in order to change money and use a bank in France?</w:t>
    </w:r>
  </w:p>
  <w:p>
    <w:pPr>
      <w:pStyle w:val="Header"/>
      <w:rPr/>
    </w:pPr>
    <w:r>
      <w:rPr>
        <w:b/>
        <w:i/>
        <w:sz w:val="20"/>
      </w:rPr>
      <w:t>Upcoming test and quizzes: Unit 4 test (train and airplane travel) Monday, May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21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4-30T21:13:00Z</dcterms:modified>
  <cp:revision>1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